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предмету «Окружающий мир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ай загадку «Всю жизнь ходят в обгонку, а обогнать друг друга не могут». Подчеркни правильный от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ги             б) глаза             в)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ереходе улицы обязательно сначала надо посмотре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право        б) налево          в) наза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службу можно вызвать по телефону 01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азовую         б) пожарную    в) скорую помощ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едметы понадобятся для сервировки сто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илка              б) кастрюля      в) полов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япка, при помощи которой можно брать с плиты горячую посуд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ловая            б) прихватка      в) для стирания со сто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органы сл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жа                   б) глаза              в) уш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едпринять в случае ожога кож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аклеить ожог пластырем        б) наложить сухую повяз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мазать йо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/>
      </w:pPr>
      <w:r>
        <w:rPr/>
        <w:t>8</w:t>
      </w:r>
      <w:r>
        <w:rPr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объектов зачеркни «лишнее» слово. Напиши название получившейся групп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Journal;Times New Roman"/>
          <w:iCs/>
          <w:sz w:val="28"/>
          <w:szCs w:val="28"/>
        </w:rPr>
        <w:t>ворона, гусеница, дерево, дом, еж, комар - 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ходится в мыльном пузыр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ыло                    б) воздух               в) в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животные, у которых тело покрыто чешуё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тицы                   б) рыбы                 в) млекопитающ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4                           б) 6                         в)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виду транспорта относится поез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земный             б) воздушный        в) вод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«лесным докторо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иница                  б) поползень           в) дят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2:00Z</dcterms:created>
  <dc:creator>anna</dc:creator>
  <dc:description/>
  <cp:keywords/>
  <dc:language>en-US</dc:language>
  <cp:lastModifiedBy>Admin</cp:lastModifiedBy>
  <dcterms:modified xsi:type="dcterms:W3CDTF">2012-05-22T18:39:00Z</dcterms:modified>
  <cp:revision>3</cp:revision>
  <dc:subject/>
  <dc:title>Олимпиада по предмету «Окружающий мир»</dc:title>
</cp:coreProperties>
</file>